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11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20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ноября 2023 года №27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0" w:after="200"/>
              <w:ind w:left="360"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18 апреля 2022 года № 60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Постановления Администрации муниципального образования «Вознесенское городское поселение Подпорожского муниципального района Ленинградской области» от 18.05.2011 года № 64 «Об утверждении Порядка разработки и утверждения административных регламентов исполнения муниципальных функций (предоставление муниципальных услуг»,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ПОСТАНОВЛЯЮ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8 апреля 2022 года № 6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(далее – Постановление),  следующие изменения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Название муниципальной услуги изложить в следующей редакции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>» (далее – Административный регламент)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пункт 2.1.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Полное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Приватизация имущества, находящегося в муниципальной собственности»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) раздел 3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3.1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 – не более 1 рабочего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 об оказании муниципальной услуги – не более 7 календарны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ценки рыночной стоимости арендуемого муниципального имущества – 60 календарны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писание решения о направлении проекта договора купли-продажи арендуемого муниципального имущества заявителю - не более 28 календарны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результата – не более 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 – не более 1 рабочего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 об оказании муниципальной услуги – не более 7 календарны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б отказе в предоставлении муниципальной услуги - не более 21 календарного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результата – не более 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рием и регистрация заявления и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Основание для начала административной процедуры: поступление в ОМСУ заявления и документов, предусмотренных пунктом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Содержание административного действия, продолжительность и(или) максимальный срок его выполнения: работник ОМСУ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предусмотренных пунктом 2.9 настоящего административного регламента, работник ОМСУ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3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3 Лицо, ответственное за выполнение административной процедуры: работник ОМСУ, ответственный за обработку входящ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Результат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Рассмотрение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Содержание административных действий, продолжительность и (или) максимальный срок его (их) выпол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в том числе на соответствие заявителя требованиям об отнесении к категории субъектов малого и среднего предпринимательства,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7 календарных дней со дня его поступления в орган или организацию, предоставляющие документ и информацию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Лицо, ответственное за выполнение административной процедуры: работник Администрации, ответственный за рассмотрен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Критерий принятия решения: наличие / отсутствие оснований для отказа в предоставлении муниципальной услуги, установленных п. 2.10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Результат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оведении оценки рыночной стоимости арендуемого муниципально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Проведение оценки рыночной стоимости арендуемого муниципально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1. Основание для начала административной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оценки рыночной стоимости арендуемого муниципального имущества в порядке, установленном Федеральным законом «Об оценочной деятельност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 направление уведомления в координационные или совещательные органы в области развития малого и среднего предпринимательства (в случае, если органом местного самоуправления, уполномоченными на осуществление функций по приватизации имущества,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 xml:space="preserve"> - в течение не более одного месяца со дня окончания второй административной процед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заключения договора на проведение оценки рыночной стоимости арендуемого муниципального имущества в порядке, установленном Федеральным законом «Об оценочной деятельности в Российской Федерации», в течение не более 2-х месяцев со дня окончания первой административной процед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Лицо, ответственное за выполнение административной процедуры: должностное лицо, ответственное за заключение договора на проведение оцен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Результат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б оценки рыночной стоимости арендуемого муниципального имущества в порядке, установленном Федеральным законом «Об оценочной деятельност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Подписание решения о направлении проекта договора купли-продажи арендуемого муниципального имущества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1. Основание для начала административной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лжностным лицом, ответственным за формирование проекта решения, проекта договора купли-продажи арендуемого муниципального имущества должностному лицу, ответственному за принятие и подписан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ействие: получение отчета об оцен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 арендуемого муниципального имущества в течение не более 14 календарных дней, с даты окончания 3 административной процед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б условиях приватизации арендуемого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 более 14 календарных дней со дня принятия отчета об оцен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 арендуемого муниципально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решения об условиях приватизации арендуемого муниципального имущества, формирование и представление проекта договора купли-продажи арендуемого муниципального имущества и решения о его направлении заявителю, а также заявления и документов должностному лицу ОМСУ, ответственному за принятие и подписание соответствующего решения, в течение не более 14 календарных дней со дня принятия отчета об оцен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емого муниципального имущества, а также заявления и документов должностному лицу ОМСУ, ответственному за принятие и подписан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4. Результат выполнения административной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решения о направлении проекта договора купли-продажи арендуемого муниципального имущества заявителю или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5. Выдача результ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1. Основание для начала административной процедуры: подписание соответствующего решения по результатам рассмотрения заявления и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2. Содержание административного действия, продолжительность и(или) максимальный срок его выполнения: регистрация и направление результата рассмотрения заявления и документов о предоставлении муниципальной услуги способом, указанным в заявлении, в течение не более 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3. Лицо, ответственное за выполнение административной процедуры: должностное лицо, ответственное за делопроизвод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4. Результат выполнения административной процедуры: направление заявите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>договора купли-продажи арендуемого муниципального имущества или решения об отказе в предоставлении муниципальной услуг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ем и регистрация заявления и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Основание для начала административной процедуры: поступление в ОМСУ заявления и документов, предусмотренных пунктом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 Содержание административного действия, продолжительность и(или) максимальный срок его выполнения: работник ОМСУ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предусмотренных пунктом 2.9 настоящего административного регламента, работник ОМСУ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3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 Лицо, ответственное за выполнение административной процедуры: работник ОМСУ, ответственный за обработку входящ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 Результат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Рассмотрение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одержание административных действий, продолжительность и (или) максимальный срок его (их) выпол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в том числе на соответствие заявителя требованиям об отнесении к категории субъектов малого и среднего предпринимательства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Лицо, ответственное за выполнение административной процедуры: работник Администрации, ответственный за рассмотрен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Критерий принятия решения: наличие / отсутствие оснований для возврата заявления и документов заявителю либо наличие / отсутствие оснований для отказа в предоставлении муниципальной услуги, установленных п. 2.10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Результат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б отказе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Подписание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Основание для начала административной процедуры: представление должностным лицом, ответственным за формирование проекта решения, проекта решения об отказе в предоставлении муниципальной услуги должностному лицу, ответственному за принятие и подписан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Содержание административного действия (административных действий), продолжительность и (или) максимальный срок его (их) выполнения: рассмотрение проекта решения, а также заявления и представленных документов должностным лицом ОМСУ, ответственным за принятие и подписан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Критерий принятия решения: наличие/отсутствие у заявителя права на получ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Результат выполнения административной процедуры: подписание решени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Выдача результ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Основание для начала административной процедуры: подписание соответствующего решения по результатам рассмотрения заявления и документов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Содержание административного действия, продолжительность и(или) максимальный срок его выполнения: регистрация и направление результата рассмотрения заявления и документов о предоставлении муниципальной услуги способом, указанным в заявлении, в течение не более 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 Лицо, ответственное за выполнение административной процедуры: должностное лицо, ответственное за делопроизвод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4. Результат выполнения административной процедуры: направление заявител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екта </w:t>
      </w:r>
      <w:r>
        <w:rPr>
          <w:rFonts w:cs="Times New Roman" w:ascii="Times New Roman" w:hAnsi="Times New Roman"/>
          <w:sz w:val="28"/>
          <w:szCs w:val="28"/>
        </w:rPr>
        <w:t>договора купли-продажи арендуемого муниципального имущества или решения об отказе в предоставлении муниципальной услуги способом, указанным в заявлен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Муниципальная услуга может быть получена через ПГУ ЛО либо через ЕПГУ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Для подачи заявления через ЕПГУ или через ПГУ ЛО заявитель должен выполнить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 и направить пакет электронных документов в ОМСУ посредством функционала ЕПГУ или ПГУ 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и предоставлении муниципальной услуги через ПГУ ЛО либо через ЕПГУ, должностное лицо ОМСУ выполняе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ОМС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случае если в выданных в результате предоставления муниципальной услуги документах допущены опечатки и ошибки, то заявитель вправе представить в ОМСУ/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(или) ошибок и приложением копии документа, содержащего опечатки и (или) ошиб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течение 3 (трех)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ответственный специалист ОМСУ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ОМСУ направляет способом, указанным в заявлении о необходимости исправления допущенных опечаток и (или) ошибо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я 1, 2, 3, 4 к Административному регламенту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Д.А.Давыдов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612"/>
      <w:bookmarkEnd w:id="0"/>
      <w:r>
        <w:rPr>
          <w:rFonts w:cs="Times New Roman" w:ascii="Times New Roman" w:hAnsi="Times New Roman"/>
          <w:sz w:val="24"/>
          <w:szCs w:val="24"/>
        </w:rPr>
        <w:t>Бланк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фамилия, имя, отчество (при наличии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,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, если заявление подает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рганизационно-правовая форм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сведения о государственной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явителя в Едином государственн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реестре юридических лиц – в случае, ес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явление подается юридическим лиц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в случае, если заявление подает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тавителем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для связи с заявителем ил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м заявител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32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 ________________ договор купли-продажи муниципального имущества: ______________________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вижимого имущества: _____________________________ (критерии, позволяющие идентифицировать движимое имущество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недвижимого имущества: кадастровый номер___________________, этаж  ____, общей площадью  _________ кв.м, находящегося по адресу: Ленинградская  область,  ______________  ул. ____________,  д.  ____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емого по  договору  аренды  от ______________ № 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ошу определить следующий порядок оплаты приобретаемого арендуемого имущества:______</w:t>
      </w:r>
      <w:r>
        <w:rPr/>
        <w:t>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диновременно или в рассрочку, а также срок рассрочк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соответствую условиям отнесения к  категории субъектов  малого  и  среднего  предпринимательства,  установленным  ст.  4 Федерального закона от 24.07.2007 № 209-ФЗ «О развитии  малого  и  среднего предпринимательства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государственный регистрационный номер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нтификационный номер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/копии документов/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 на  дату  подачи  заявления   следует  проверить  карточку лицевого счета по арендной плате, при  наличии  задолженности  по  арендной плате и пени - погасить, к заявлению приложить копии платежных документов о погашении задолж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_________________________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 (указать адрес)_____________________________________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онтактные данные заявител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правлении проекта договора купли – 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уемого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ления о предоставлении муниципальной услуги: «Приватизация имущества, находящегося в муниципальной собственности» от __________ №____ и приложенных к нему документов, принято решение о направлении проекта договора купли – продажи арендуемого 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</w:t>
        <w:tab/>
        <w:tab/>
        <w:tab/>
        <w:tab/>
        <w:t xml:space="preserve">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тся, что при приеме документов, необходимых для предоставления муниципальной услуги: «Приватизация имущества, находящегося в муниципальной собственности» были выявлены следующие основания для отказа в приеме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неполного комплекта документов)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_______________     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ное лицо (специалист МФЦ)            (подпись)                   (инициалы, фамилия)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)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адрес, 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ления о предоставлении муниципальной услуги: «Приватизация имущества, находящегося в муниципальной собственности</w:t>
      </w:r>
      <w:bookmarkStart w:id="2" w:name="_GoBack"/>
      <w:bookmarkEnd w:id="2"/>
      <w:r>
        <w:rPr>
          <w:rFonts w:cs="Times New Roman" w:ascii="Times New Roman" w:hAnsi="Times New Roman"/>
        </w:rPr>
        <w:t>» от __________ №____ и приложенных к нему документов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наименование основания отказа в соответствии с п. 2.10 административного регламента и разъяснение причин отказа в предоставлении муниципальной услуг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решение может быть обжаловано в досудебном порядке путем направления жалобы в Администрацию, а также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</w:t>
        <w:tab/>
        <w:tab/>
        <w:tab/>
        <w:tab/>
        <w:t xml:space="preserve">   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3">
    <w:name w:val="Абзац списка Знак"/>
    <w:qFormat/>
    <w:rPr/>
  </w:style>
  <w:style w:type="character" w:styleId="Style2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FB2CA903CC4D165893B2D7D0214CFD5B495D5B76700E1E4479482BC5930165A7A9F6923F7FB06fCW6K" TargetMode="External"/><Relationship Id="rId3" Type="http://schemas.openxmlformats.org/officeDocument/2006/relationships/hyperlink" Target="consultantplus://offline/ref=B8AFB2CA903CC4D165893B2D7D0214CFD5B495D5B76700E1E4479482BC5930165A7A9F6923F7FB06fCW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5:00Z</dcterms:created>
  <dc:creator>Отдел НПО 4</dc:creator>
  <dc:description/>
  <cp:keywords/>
  <dc:language>en-US</dc:language>
  <cp:lastModifiedBy>User</cp:lastModifiedBy>
  <cp:lastPrinted>2023-11-15T10:04:00Z</cp:lastPrinted>
  <dcterms:modified xsi:type="dcterms:W3CDTF">2023-11-15T07:05:00Z</dcterms:modified>
  <cp:revision>2</cp:revision>
  <dc:subject/>
  <dc:title/>
</cp:coreProperties>
</file>